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1 июн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5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 образования бытовых отходов от населения на территории муниципального образов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№309-ФЗ от 30.12.2008г. (в редакции действующей с 1 февраля 2015г.) «Об отходах производства и потребления», статьи 14 Федерального закона №131-ФЗ от 16.09.2003г. «Об общих принципах организации местного самоуправления в Российской Федерации», руководствуясь рекомендациями по определению норм накопления твердых бытовых отходов, утвержденных Министерством ЖКХ от 09.03.1982г., в целях предотвращения вредного воздействия отходов производства и потребления на здоровье человека и окружающую среду, 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ормативы потребления по вывозу бытовых отходов для граждан, проживающих на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через месяц после его опубликования в газете «Звениговская неделя»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 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 июня 2015 года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по вывозу бытовых от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проживающих на территории муниципального образования 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бытовых отход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бытовые от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год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бытовые отходы (из уличных туал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год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</w:t>
            </w:r>
          </w:p>
        </w:tc>
      </w:tr>
    </w:tbl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бнародовании нормативно - правового а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естах обнаро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Решение Собрания депутатов муниципального образования «Шелангерское сельское поселение» от 01.06.2015г. № 45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орм образования бытовых отходов от населения на территории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Шеланг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бнародовано 01.06.2015 года в количестве 4 экземпляров в специально отведенных местах: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.Шелангер, ул.Школьная, д.35 – здание администрации  (доска объявлений),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.Шелангер, ул.Мелиораторов, д.16 – магазин «Альянс» (доска объявлений) по согласованию,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.Шелангер, ул.Центральная, д.1 «а – магазин «Том» (доска объявлений) по согласованию,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.Филиппсола, Керебелякская библиотека (при входе) по согласованию.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елангерское сельское поселение»,  </w:t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Е.Б. Королькова</w:t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6-17T16:07:00Z</cp:lastPrinted>
  <dcterms:modified xsi:type="dcterms:W3CDTF">2015-06-17T12:07:00Z</dcterms:modified>
  <cp:revision>55</cp:revision>
  <dc:subject/>
  <dc:title/>
</cp:coreProperties>
</file>